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9                                                                            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апрел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5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по исполнению бюджета за 1 квартал  2015 года по муниципальному образованию «Кокш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формацию по исполнению бюджета за 1 квартал 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едатель Собрания депутатов                                     Хабибрахманов  Ш.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18:00Z</dcterms:created>
  <dc:creator>User</dc:creator>
  <dc:description/>
  <cp:keywords/>
  <dc:language>en-US</dc:language>
  <cp:lastModifiedBy>Kokshaysk</cp:lastModifiedBy>
  <cp:lastPrinted>2015-04-09T14:18:00Z</cp:lastPrinted>
  <dcterms:modified xsi:type="dcterms:W3CDTF">2015-04-14T05:49:00Z</dcterms:modified>
  <cp:revision>4</cp:revision>
  <dc:subject/>
  <dc:title>Марий Эл Республик</dc:title>
</cp:coreProperties>
</file>